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DO UDZIAŁU </w:t>
        <w:br/>
        <w:t>W ROZGRYWKACH V LIGI MĘŻCZYZN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 SEZONIE 2025/2026</w:t>
      </w:r>
      <w:r>
        <w:rPr>
          <w:rFonts w:cs="Times New Roman"/>
          <w:b/>
          <w:sz w:val="28"/>
          <w:szCs w:val="28"/>
        </w:rPr>
        <w:br/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klubu sportoweg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wa nazwa drużyny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rużyny używana inna niż statutowa w rozgrywkach (patrz RR PWZTS 10.2.7)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 klubu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klubu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internetowej lub funpage (nieobowiązkowe)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klubu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klubu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wystawienia faktury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hali rozgrywek /podstawowej/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odpowiedzialnej za zespół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odpowiedzialnej za zespół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 osoby odpowiedzialnej za zespół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/firma stołów rozgrywania meczów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marka/firma oraz  jeden typ piłeczek plastikowych trzygwiazdkowych z atestem ITTF, którymi będą rozgrywane spotkania:</w:t>
            </w:r>
          </w:p>
        </w:tc>
      </w:tr>
      <w:tr>
        <w:trPr>
          <w:trHeight w:val="624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odpowiedzialnej za kontakt z prowadzącym rozgrywki, e-mail i nr telefonu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ŚWIADCZENIE</w:t>
      </w:r>
      <w:r>
        <w:rPr>
          <w:rFonts w:cs="Times New Roman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Ja niżej podpisany potwierdzam zgłoszenie drużyny do rozgrywek V ligi mężczyzn i udział w nich zgodnie z obowiązującym /otrzymanym/ Regulaminem Rozgrywek PWZTS i Aneksem Regulaminu Rozgrywek Ligowych  na sezon</w:t>
      </w:r>
      <w:r>
        <w:rPr>
          <w:rFonts w:cs="Arial" w:ascii="Arial" w:hAnsi="Arial"/>
          <w:color w:val="006600"/>
          <w:sz w:val="20"/>
          <w:szCs w:val="20"/>
        </w:rPr>
        <w:t xml:space="preserve"> 2025/2026</w:t>
      </w:r>
    </w:p>
    <w:p>
      <w:pPr>
        <w:pStyle w:val="ListParagraph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Jednocześnie udzielam zgodę Pomorskiemu Wojewódzkiemu Związkowi Tenisa Stołowego do przetwarzania danych osobowych /zaznaczonych gwiazdką w formularzu zgłoszenia/oraz upublicznienie ich w wersji papierowej i elektronicznej celem zamieszczania komunikatach dot. Organizacji rozgrywek oraz celem udostępnienia w/w /oznaczonych danych wszystkim zainteresowanym rozgrywkami V ligi mężczyzn.  </w:t>
      </w:r>
    </w:p>
    <w:p>
      <w:pPr>
        <w:pStyle w:val="ListParagraph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bottom w:val="single" w:sz="2" w:space="2" w:color="000000"/>
        </w:pBdr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Podpis prezesa klubu sportowego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NIKÓW DO ROZGRYWEK V LIGI MĘŻCZYZN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W SEZONIE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2025/2026</w:t>
      </w:r>
      <w:r>
        <w:rPr>
          <w:rFonts w:cs="Times New Roman"/>
          <w:b/>
          <w:sz w:val="28"/>
          <w:szCs w:val="28"/>
        </w:rPr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00"/>
        <w:gridCol w:w="1416"/>
        <w:gridCol w:w="4651"/>
      </w:tblGrid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 informacje*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 xml:space="preserve">* W informacjach dodatkowych należy umieścić np. </w:t>
        <w:br/>
        <w:t>- udział w  wyższej lidze rozgrywkowej niż zgłaszana i podać jakiej</w:t>
        <w:br/>
        <w:t>- zawodnik nie posiada obywatelstwa polskiego lub Karty Polaka</w:t>
      </w:r>
    </w:p>
    <w:p>
      <w:pPr>
        <w:pStyle w:val="ListParagraph"/>
        <w:spacing w:lineRule="atLeast" w:line="100" w:before="0" w:after="0"/>
        <w:ind w:left="360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30:00Z</dcterms:created>
  <dc:creator>Tomek</dc:creator>
  <dc:description/>
  <dc:language>en-US</dc:language>
  <cp:lastModifiedBy/>
  <cp:lastPrinted>2023-08-25T19:27:00Z</cp:lastPrinted>
  <dcterms:modified xsi:type="dcterms:W3CDTF">2025-08-25T12:15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